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Općinsko vijeće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550-01/22-01/03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4-02-22-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ovi Golubovec ,20. 12. 2022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 289. Zakona o socijalnoj skrbi (“Narodne novine” br. 18/22 46/22 i 199/22) i članka 30. Statuta općine Novi Golubovec  (“Službeni glasnik Krapinsko-zagorske županije” br. 20/21), Općinsko vijeće Općine Novi Golubovec  na svojoj 9. sjednici održanoj dana 20</w:t>
        <w:softHyphen/>
      </w:r>
      <w:r>
        <w:rPr>
          <w:rFonts w:cs="Tahoma" w:ascii="Arial Narrow" w:hAnsi="Arial Narrow"/>
          <w:szCs w:val="20"/>
        </w:rPr>
        <w:t>. prosinca 2022.</w:t>
      </w:r>
      <w:r>
        <w:rPr>
          <w:rFonts w:cs="Tahoma" w:ascii="Arial Narrow" w:hAnsi="Arial Narrow"/>
        </w:rPr>
        <w:t xml:space="preserve"> godine, donijelo je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ROGRAM SOCIJALNE SKRBI I POMOĆI GRAĐANIMA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OPĆINE NOVI GOLUBOVEC  U 2023. GODINI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ab/>
      </w:r>
      <w:r>
        <w:rPr>
          <w:rFonts w:cs="Tahoma" w:ascii="Arial Narrow" w:hAnsi="Arial Narrow"/>
          <w:bCs/>
        </w:rPr>
        <w:t>Program socijalne skrbi i pomoći građanima Općine Novi Golubovec , za koje se sredstva osiguravaju iz proračuna Općine Novi Golubovec  jesu pomoći za podmirenje osnovnih životnih potreba socijalno ugroženih, nemoćnih i drugih osoba koje one same ili uz pomoć članova obitelji ne mogu zadovoljiti zbog nepovoljnih osobnih, gospodarskih, socijalnih i drugih okolnosti.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2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vim Programom socijalne skrbi i pomoći građanima Općine Novi Golubovec  za 2023. godinu (u daljnjem tekstu: Plan) nakon osiguranih sredstva u Proračunu Općine za 2023. godinu predviđa se ostvarenje sljedećih oblika socijalne skrbi:</w:t>
      </w:r>
    </w:p>
    <w:p>
      <w:pPr>
        <w:pStyle w:val="Normal"/>
        <w:ind w:firstLine="708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73"/>
        <w:gridCol w:w="2170"/>
      </w:tblGrid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d.br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zvor financiranj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irano ukupno (EUR)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roračun Općine Novi Golubovec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6.850,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KUP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6.850,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3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Osigurana sredstva u Proračunu Općine Novi Golubovec  za financiranje potreba socijalne skrbi i pomoći građanima raspoređuju se po pojedinim korisnicima odnosno namjena kako slijedi:</w:t>
      </w:r>
    </w:p>
    <w:p>
      <w:pPr>
        <w:pStyle w:val="Normal"/>
        <w:ind w:firstLine="708"/>
        <w:jc w:val="both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03495" cy="320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148"/>
                              <w:gridCol w:w="20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2" w:hanging="284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pis stavk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lanirano ukupno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i građanima – sufinanciranje vrtića za djecu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26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redškolski odgoj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6.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i građanima i kućanstvima - socijalne pomoći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9.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Pomoć obiteljima za svako rođeno dijet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2.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 građanima - sredstva za ogrjev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 građanima - učeničke i studentske stipendij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13.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Pomoć građanima - prijevoz učenika u srednju školu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3.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Osnovna škola-školska kuhinja/socijal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1.3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 građanima - radne bilježnice za osnovnu školu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5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Darovi za djecu za Božić i Novu godinu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Osnovna škola - škola plivanja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 građanima – sufinanciranje učeničkih domov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2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Pomoć za kupnju prve nekretnin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3.32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KUPNO: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.8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52.3pt;mso-wrap-distance-left:9pt;mso-wrap-distance-right:9pt;mso-wrap-distance-top:0pt;mso-wrap-distance-bottom:0pt;margin-top:5.6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148"/>
                        <w:gridCol w:w="20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2" w:hanging="284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Opis stavke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anirano ukupno (EUR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i građanima – sufinanciranje vrtića za djecu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26.6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redškolski odgoj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6.64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i građanima i kućanstvima - socijalne pomoći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9.9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Pomoć obiteljima za svako rođeno dijete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2.6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 građanima - sredstva za ogrjev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66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 građanima - učeničke i studentske stipendije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13.27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Pomoć građanima - prijevoz učenika u srednju školu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3.98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Osnovna škola-školska kuhinja/socijala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1.33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 građanima - radne bilježnice za osnovnu školu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5.3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Darovi za djecu za Božić i Novu godinu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Osnovna škola - škola plivanja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 građanima – sufinanciranje učeničkih domova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2.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Pomoć za kupnju prve nekretnine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3.32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KUPNO: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76.8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4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novica za ostvarivanje prava po osnovi socijalne skrbi utvrđuje se sukladno propisima o socijalnoj skrbi.</w:t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Primanja samca ili kućanstva tijekom godine evidentiraju se te usklađuju između Županije i Centra za socijalnu skrb i jedinice lokalne samouprave, te se tijekom donošenja pojedine Odluke vodi računa i o primanjima koje je neka osoba – samac ili kućanstvo primila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5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jedini vidovi pomoći ostvaruju se temeljem odredbi Odluke o socijalnoj skrbi, Odluke o komunalnoj naknadi, te drugih posebnih akata – Odluke Socijalnog vijeća i/ili Općinskog načelnika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U slučaju izvanredne i opravdane situacije koja ne trpi odgodu, Općinski načelnik će svojim zaključkom odobriti jednokratnu novčanu pomoć samcu i/ili obitelji, o čemu će Socijalno vijeće informirati na sljedećoj sjednici.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6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vaj Program socijalne skrbi i pomoći građanima Općine Novi Golubovec  u 2023. godini objavit će se u Službenom glasniku Krapinsko-zagorske županije, a primjenjuje se od 01. siječnja 2023. godine.</w:t>
      </w:r>
    </w:p>
    <w:p>
      <w:pPr>
        <w:pStyle w:val="Normal"/>
        <w:ind w:left="6372" w:hanging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</w:rPr>
        <w:t>Predsjednik Općinskog vijeć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 xml:space="preserve">Mladen Kos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nistarstvo rada, mirovinskog sustava, obitelji i  socijalne politike, Trg Nevenke Topalušić 1, 10000 Zagreb - na nadzo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inistarstvo financija, Katančićeva  5, 10000 Zagreb, na znanje i </w:t>
      </w:r>
      <w:hyperlink r:id="rId3">
        <w:r>
          <w:rPr>
            <w:rStyle w:val="InternetLink"/>
            <w:rFonts w:cs="Tahoma" w:ascii="Arial Narrow" w:hAnsi="Arial Narrow"/>
            <w:color w:val="0000FF"/>
            <w:sz w:val="22"/>
            <w:szCs w:val="22"/>
            <w:u w:val="single"/>
          </w:rPr>
          <w:t>lokalni.proracuni@mfin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ržavni ured za reviziju, Područni ured Krapina, Gajeva 2/II, 49000 Krapina, </w:t>
      </w:r>
      <w:hyperlink r:id="rId4">
        <w:r>
          <w:rPr>
            <w:rStyle w:val="InternetLink"/>
            <w:rFonts w:cs="Tahoma" w:ascii="Arial Narrow" w:hAnsi="Arial Narrow"/>
            <w:color w:val="0000FF"/>
            <w:sz w:val="22"/>
            <w:szCs w:val="22"/>
            <w:u w:val="single"/>
          </w:rPr>
          <w:t>dur.krapina@revizija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poslove Županijske skupštine, n/r Svjetlane Goričan, Magistratska 1, 49000 Krapina (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financije i proračun, Magistratska 1, 49000 Krapina,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glasna ploča i WEB stranica Općine Novi Golubovec 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ćinskom načelniku Općine Novi Golubovec 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instveni upravni odjel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z w:val="22"/>
          <w:szCs w:val="22"/>
        </w:rPr>
        <w:t>Pismohran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pacing w:val="-1"/>
      <w:w w:val="75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w w:val="7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73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alni.proracuni@mfin.hr" TargetMode="External"/><Relationship Id="rId4" Type="http://schemas.openxmlformats.org/officeDocument/2006/relationships/hyperlink" Target="mailto:dur.krapina@reviz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8:00Z</dcterms:created>
  <dc:creator>Novi Golubovec</dc:creator>
  <dc:description/>
  <cp:keywords/>
  <dc:language>en-US</dc:language>
  <cp:lastModifiedBy>petar risek</cp:lastModifiedBy>
  <cp:lastPrinted>2021-11-29T10:43:00Z</cp:lastPrinted>
  <dcterms:modified xsi:type="dcterms:W3CDTF">2022-12-22T08:04:00Z</dcterms:modified>
  <cp:revision>5</cp:revision>
  <dc:subject/>
  <dc:title> </dc:title>
</cp:coreProperties>
</file>